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pacing w:val="20"/>
          <w:sz w:val="48"/>
          <w:szCs w:val="48"/>
        </w:rPr>
      </w:pPr>
      <w:r>
        <w:rPr>
          <w:rFonts w:eastAsia="Tahoma" w:cs="Tahoma" w:ascii="Tahoma" w:hAnsi="Tahoma"/>
          <w:b/>
          <w:i/>
          <w:spacing w:val="20"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ООО «Сириу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0616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16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394068, г. Воронеж, ул. Шишкова, 6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тел./факс +7 (4732) 392-311, 392-947, 755-657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/>
                                  <w:sz w:val="32"/>
                                  <w:szCs w:val="32"/>
                                  <w:lang w:val="en-US"/>
                                </w:rPr>
                                <w:t>info@optimeat.ru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    http://www.optimea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ООО «Сириу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0616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16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394068, г. Воронеж, ул. Шишкова, 65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тел./факс +7 (4732) 392-311, 392-947, 755-657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>info@optimeat.ru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     http://www.optimea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20"/>
          <w:sz w:val="36"/>
          <w:szCs w:val="36"/>
        </w:rPr>
      </w:pPr>
      <w:r>
        <w:rPr>
          <w:rFonts w:cs="Tahoma" w:ascii="Tahoma" w:hAnsi="Tahoma"/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pacing w:val="20"/>
          <w:sz w:val="36"/>
          <w:szCs w:val="36"/>
        </w:rPr>
      </w:pPr>
      <w:r>
        <w:rPr>
          <w:rFonts w:cs="Tahoma" w:ascii="Tahoma" w:hAnsi="Tahoma"/>
          <w:spacing w:val="2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pacing w:val="20"/>
          <w:sz w:val="36"/>
          <w:szCs w:val="36"/>
        </w:rPr>
      </w:pPr>
      <w:r>
        <w:rPr>
          <w:rFonts w:eastAsia="Tahoma" w:cs="Tahoma" w:ascii="Tahoma" w:hAnsi="Tahoma"/>
          <w:spacing w:val="2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Оптимизатор рецептур мясных и колбасных изделий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/>
          <w:bCs/>
          <w:u w:val="single"/>
        </w:rPr>
        <w:t>Программа предназначен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для оптимизации рецептур мясных и колбасных изделий на предприятиях мясоперерабатывающей промышленности.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рограмма решает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ind w:left="714" w:hanging="357"/>
        <w:jc w:val="both"/>
        <w:rPr/>
      </w:pPr>
      <w:r>
        <w:rPr/>
        <w:t xml:space="preserve">минимизация себестоимости конечного продукта с сохранением его потребительских свой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ind w:left="714" w:hanging="357"/>
        <w:jc w:val="both"/>
        <w:rPr/>
      </w:pPr>
      <w:r>
        <w:rPr/>
        <w:t>определение оптимальных рецептурных замен с учетом текущей конъюнктуры  цен на сыр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ind w:left="714" w:hanging="357"/>
        <w:jc w:val="both"/>
        <w:rPr/>
      </w:pPr>
      <w:r>
        <w:rPr/>
        <w:t>обеспечение стабильности фаршевых эмульсий, оптимальных физико-химических и функционально-технологических сво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/>
        <w:t>создание новых продуктов с заданными потребительскими характеристиками и оптимальной себестоимостью в минимально короткие с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/>
        <w:t xml:space="preserve">задание требований к любым показателям качества (белок, жир, влага, углеводы, зола, уровень </w:t>
      </w:r>
      <w:r>
        <w:rPr>
          <w:lang w:val="en-US"/>
        </w:rPr>
        <w:t>pH</w:t>
      </w:r>
      <w:r>
        <w:rPr/>
        <w:t>, йод, кальций и т.д.) проду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/>
        <w:t>формирование альтернативных рецеп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/>
        <w:t>поиск оптимальной альтернативы нормативной (базовой) рецептуры с учетом остатков сырья на складе, его цены и экономической рентабельности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/>
        <w:t>анализ качества рецептур, выявление технологических проблем и предложение технологу вариантов их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/>
        <w:t>расчет основных экономических показателей (себестоимость, рентабельность, отпускная цена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теграция с бухгалтерскими программами (1С:Предприятие, Галактика и др.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ологический анализ сырокопченых колба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нирование закупки сырь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блендов (смесей ингредиентов) как отдельных компонентов рецепту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клад, реализованный в программе, позволяет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ести учет остатков сырья по партиям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ести несколько групп цен, например, оптовые, фактические, планируемые, цены для различных регионов и т.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станавливать фактические значения физико-химического состава сырья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u w:val="single"/>
        </w:rPr>
        <w:t>База данных программы, включает в себя справочники, среди которых наиболее важные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60"/>
        <w:jc w:val="both"/>
        <w:rPr/>
      </w:pPr>
      <w:r>
        <w:rPr/>
        <w:t>справочник нормативных рецептур мясных и колбасных изделий: для каждой рецептуры указываются набор ингредиентов, нормативные показатели питательной ценности, коэффициент выхода, нормативный документ, тип используемой оболочки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сырья и его физико-химических свойств (содержание белка, жира, углеводов,  влаги, золы, коэффициент гидратации и др.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взаимозаменяемости сырь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колбасных оболочек и их физико-технологических свойств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нормативной документации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показателей качеств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состояний рецептур («рассчитана», «в лабораторной обработке», «обработана», «утверждена» и т.д.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закупочных цен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стоимостных показателей (показатели, которые участвуют в калькуляции основных экономических показателей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правочник альтернативных рецептур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репозиторий (журнал) рецептур (по дням недели ведется история рецептур, по которым проводилась выработка продукци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А также …</w:t>
      </w:r>
    </w:p>
    <w:p>
      <w:pPr>
        <w:pStyle w:val="Normal"/>
        <w:ind w:firstLine="360"/>
        <w:jc w:val="both"/>
        <w:rPr/>
      </w:pPr>
      <w:r>
        <w:rPr/>
        <w:t>Экспертная система, реализованная в программе, анализирует качество рецептуры, выявляет технологические проблемы и предлагает технологу пу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рограммное обеспечение не заменяет технолога, а делает его работу в несколько раз эффективне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ptimea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optimea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8:00Z</dcterms:created>
  <dc:creator>ПАНИН ИГ</dc:creator>
  <dc:description/>
  <cp:keywords/>
  <dc:language>en-US</dc:language>
  <cp:lastModifiedBy>PLS</cp:lastModifiedBy>
  <cp:lastPrinted>2009-01-30T14:04:00Z</cp:lastPrinted>
  <dcterms:modified xsi:type="dcterms:W3CDTF">2009-12-03T07:28:00Z</dcterms:modified>
  <cp:revision>2</cp:revision>
  <dc:subject/>
  <dc:title>Руководителю предприятия</dc:title>
</cp:coreProperties>
</file>